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1985"/>
        <w:gridCol w:w="2443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МЭРИИ г. ГРОЗ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ОШ № 4» </w:t>
            </w:r>
          </w:p>
          <w:p>
            <w:pPr>
              <w:pStyle w:val="Normal"/>
              <w:jc w:val="center"/>
              <w:rPr/>
            </w:pPr>
            <w:r>
              <w:rPr/>
              <w:t>г. ГРОЗ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БОУ «СОШ № 4» </w:t>
            </w:r>
          </w:p>
          <w:p>
            <w:pPr>
              <w:pStyle w:val="Normal"/>
              <w:jc w:val="center"/>
              <w:rPr/>
            </w:pPr>
            <w:r>
              <w:rPr/>
              <w:t>г. Грозн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.В. Таташева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6.2024 г.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2"/>
            <w:vMerge w:val="restart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дополнительной общеразвива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летний каникулярны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о реализации дополнительной общеразвивающей программе в летний каникулярный период 2024 года (далее – Положение)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просвещения Российской Федерации от 27 июн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реализации дополнительной общеразвивающей программы в МБОУ «СОШ № 4» г. Грозного (далее – Школа) в летний каникулярный 2024 года, а также устанавливает требования к структуре и оформлению, а также регламентирует порядок принятия и утверждения дополнительной общеразвивающей программы (далее – Программы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бота Школы в летний период осуществляется по утвержденным Программам, целью которых является создание благоприятных условий для обучения, организации досуга и укрепления здоровья обучающихся, включение детей в социально значимую деятельность, формируя при этом различные навыки, в том числе здорового образа жизн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обучающихся, создание условий, способствующих повышению интереса обучающихся к предметным дисципли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уч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культуры личности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лидерских кач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отребности детей в об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пуляризация участия детей в конкурсах,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ключенных в перечень мероприятий Минпросвещения Ро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летний каникулярный период 2024 года организуется в период с 10 июня по 24 июня 2024 года. Продолжительность смены – 2 недели (12 дней – с понедельника по субботу, выходной – воскресенье)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стников смены организуется по дополнительной общеразвивающей программе художественной направленно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мены осуществляется в соответствии с нормативно-правовыми актами Российской Федерации и Чеченской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ен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ены являются дети в возрасте от 6 до 7 лет, изъявившие желание принять участие в смен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числение участников проводится на основании заявления родителей (законных представителей) несовершеннолетних. Списки детей, зачисленных на смену, утверждаются приказом директора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группы не должен превышать 20 челове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 комплектовании группы первоочередным правом пользуются учащихся из категорий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мен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смены определяются педагогическим коллективом Школы, исходя из основных принципов: демократии, гуманности, единства образовательной и воспитательной работы, инициативы и самостоятельности, учета интересов, возрастных особенностей детей и подростков, традиций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на рассчитана на дневное пребывание детей не более 4-х часов в день, шесть раз в неделю (с понедельника по субботу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строится с учетом санитарно-гигиенических требований, правил и норм. В период работы смены устанавливается следующий примерный режим занят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:00 – 10:30 – прием учас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:30 – 11:00 – 1 заня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:10 – 11:40 – 2 заня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:00 – 12:30 – 3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од детей до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адресу: г. Грозный, 12-й Чантийский переулок,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. Условия труда работник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уководитель каждой смены назначается директором Школы на срок, необходимый для подготовки и проведения смен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ализация программы осуществляется педагогом дополнительного образования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м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(с регистрацией в специальном журнале) инструктаж персонала смены по технике безопасности, профилактике травматизма и предупреждению несчастных случаев с учащими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участников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административные функ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руководитель групп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пребывания, жизнь и здоровь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разовательную и воспитательную работу с детьми сво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детьми санитарно-гигиенических норм и прави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педагога дополнительного образования устанавливается в соответствии с установленным графи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инансир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смены являются субсидии на выполнение муниципального задания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еобходимые материально-технические и инфраструктурные условия для реализации Программы обеспечиваются Школ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уги, предоставляемые в рамках реализации Программы, являются для детей, зачисленных на смену, бесплатными. Финансирование дополнительных услуг культурно-массового характера (посещение театров, кинотеатров, музеев, выставок и т.д.) производится за счет средств родителей (законных представителей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ложение о реализации дополнительной общеразвивающей программы в Школе в летний каникулярный период 2024 г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работы в летний каникулярный период текущего г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(план) работ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(график) учебных занят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зачислении на сме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и отчислении дете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дополнительная общеразвивающая программ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деятельности объединений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00Z</dcterms:created>
  <dc:creator>Обучонок2</dc:creator>
  <dc:description/>
  <cp:keywords/>
  <dc:language>en-US</dc:language>
  <cp:lastModifiedBy>Admin</cp:lastModifiedBy>
  <cp:lastPrinted>2024-02-26T10:50:00Z</cp:lastPrinted>
  <dcterms:modified xsi:type="dcterms:W3CDTF">2024-06-05T07:37:00Z</dcterms:modified>
  <cp:revision>2</cp:revision>
  <dc:subject/>
  <dc:title/>
</cp:coreProperties>
</file>